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ер Виктория Юрьевна, 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СОШ № 38 г. Орск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английский язык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10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Английский в фокусе», под ред. Афанасьевой О.В., Дули Д, Михеевой И.В., 2012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Типы шко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13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формирование умений монологической и диалогической речи по теме урока «Типы школ», понимания высказываний учителя и собеседника в различных учеб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содержательности и выразительности речи обучающихся, их творческих способностей и умений обобщения, логичности и доказа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нтереса к культуре и традициям стран изучаемого языка, положительного и уважительного отношения к школе, учителям и одноклассника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аться в употреблении новой лексики по теме «Типы школ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аудирования с пониманием основного содержания и детальным понима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коммуникативного взаимодействия обучающихс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знать слова по теме урока «Типы школ», умение слушать и слышать речь других оппонентов, умение объяснять слова через синонимы, умение составлять собственные высказывания, умение работать в парах и группа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компьютер, колонки, мультимедийный проектор, аудиозапись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 - ресурсы)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edtehno.ru/content/relaksacionnaya-pauza-zelenoe-nastroenie</w:t>
        </w:r>
      </w:hyperlink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ood morning, dear children!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 morning, dear teacher!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ow are you?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 are fine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o is absent today?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 are present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модуля 3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ok at MODULE 3.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Attention to the picture at p. 45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will we study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can see the words on the board. Read them and answer the question “What is our theme of the lesson today?”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ова записаны на доске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05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32"/>
        <w:gridCol w:w="3004"/>
      </w:tblGrid>
      <w:tr>
        <w:trPr/>
        <w:tc>
          <w:tcPr>
            <w:tcW w:w="3022" w:type="dxa"/>
            <w:tcBorders/>
          </w:tcPr>
          <w:p>
            <w:pPr>
              <w:pStyle w:val="Style15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</w:t>
            </w:r>
          </w:p>
          <w:p>
            <w:pPr>
              <w:pStyle w:val="Style15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</w:p>
          <w:p>
            <w:pPr>
              <w:pStyle w:val="Style15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</w:p>
          <w:p>
            <w:pPr>
              <w:pStyle w:val="Style15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tcBorders/>
          </w:tcPr>
          <w:p>
            <w:pPr>
              <w:pStyle w:val="Style15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ing school</w:t>
            </w:r>
          </w:p>
          <w:p>
            <w:pPr>
              <w:pStyle w:val="Style15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school</w:t>
            </w:r>
          </w:p>
          <w:p>
            <w:pPr>
              <w:pStyle w:val="Style15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vate school</w:t>
            </w:r>
          </w:p>
          <w:p>
            <w:pPr>
              <w:pStyle w:val="Style15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4" w:type="dxa"/>
            <w:tcBorders/>
          </w:tcPr>
          <w:p>
            <w:pPr>
              <w:pStyle w:val="Style15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</w:t>
            </w:r>
          </w:p>
          <w:p>
            <w:pPr>
              <w:pStyle w:val="Style15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s of school</w:t>
            </w:r>
          </w:p>
          <w:p>
            <w:pPr>
              <w:pStyle w:val="Style15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</w:t>
      </w:r>
    </w:p>
    <w:p>
      <w:pPr>
        <w:pStyle w:val="Style15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oday we’ll speak about “Types of schools and school life”. (</w:t>
      </w: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is our aim of the lesson? (Aim: learn more about types of school, learn new words and words combinations) (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ис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ке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лексических навыков по теме «Типы школ».</w:t>
      </w:r>
    </w:p>
    <w:p>
      <w:pPr>
        <w:pStyle w:val="Style15"/>
        <w:spacing w:lineRule="auto" w:line="24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Now we do the task on p.46, ex.1a.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) What will we do?  Which are the most common/uncommon in your country? 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l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tenc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ащиеся читают задание, читают предложения, переводя их, и выполняют задание самостоятельно, ответы для проверки выложить на слайд</w:t>
      </w:r>
      <w:r>
        <w:rPr>
          <w:rFonts w:cs="Times New Roman" w:ascii="Times New Roman" w:hAnsi="Times New Roman"/>
          <w:sz w:val="24"/>
          <w:szCs w:val="24"/>
        </w:rPr>
        <w:t xml:space="preserve"> 3.)</w:t>
      </w:r>
    </w:p>
    <w:p>
      <w:pPr>
        <w:pStyle w:val="Style15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люч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1 F, 2 D,  3  A,  4  E,  5  B, 6  C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навыков диалогической речи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Now you work in pairs. You do the task on p.46, ex.1b. Which of the statements are true for your own school situation? Discuss it.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You use the task on p. 20, ex.2 in your workbook.</w:t>
      </w:r>
    </w:p>
    <w:p>
      <w:pPr>
        <w:pStyle w:val="Style15"/>
        <w:spacing w:lineRule="auto" w:line="24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чащиеся выполняют задание и обсуждают в парах высказывания, затем выполняют задание в рабочей тетради.)</w:t>
      </w:r>
    </w:p>
    <w:p>
      <w:pPr>
        <w:pStyle w:val="Style15"/>
        <w:spacing w:lineRule="auto" w:line="24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D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Every day we go to school. And school is a very interesting place. There is our friends, emotions and health. To be hale and hearty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ческая пауза «Зелёное настроение» </w:t>
      </w:r>
      <w:r>
        <w:rPr>
          <w:rFonts w:cs="Times New Roman" w:ascii="Times New Roman" w:hAnsi="Times New Roman"/>
          <w:i/>
          <w:sz w:val="24"/>
          <w:szCs w:val="24"/>
        </w:rPr>
        <w:t>(автор здоровьесберегающей технологии педагог – психолог Бузыкина Надежда Николаевна. Данную паузу можно сократить по усмотрению учителя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навыков чтения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Students! You do ex. 2 on p 46-47. Read and translate them. Matc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d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is the main idea of each paragraph?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ащиеся читают заголовки и переводят их. Затем читают тексты, выделяя главную мысль и подбирают заголовки. Ответы выложить на слайд 4.)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 Schools of Every Shape and Size (The different types of schools)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 To and From School (The distance some kids travel to school)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 Studying Hours (Different school hours)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 School Rules (Different school rules)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 Education or No Education (The lack of schools in some countries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выков аудирования (аудиозапись)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You are going to listen the texts from ex. 2 and choose the best word from ex.3 at p. 47. 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</w:rPr>
        <w:t>(Учащиеся прослушивают текст задания 3 на странице 47 и выбирают правильное слово. Ответы на слайде 5.)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1 D, 2 B, 3 D, 4 C, 5 A, 6 B, 7 A, 8 C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лексических навы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are listening the ex. 2 again and explain the words in bold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ead: not to look forward to sth; to fear sth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vented: created;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me up with training: the process of learning skills for a particular job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kills: knowledge and/or ability to do sth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ll unusual: uncommon, strange public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ansport: means of travelling available to the public, e.g. bus, train, metro, etc.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tend: be present;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 regularly (school) strict: compulsory (rules)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art: well-dressed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d-fashioned: not modern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iform: set of clothes worn for work or school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icipate: join in, take part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чащиеся слушают тексты, записывают слова и дают синонимы, стараясь объяснить значение слов. Знач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)</w:t>
      </w:r>
    </w:p>
    <w:p>
      <w:pPr>
        <w:pStyle w:val="Style15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rite down your own sentences (2-3). You are working in the groups.</w:t>
      </w:r>
    </w:p>
    <w:p>
      <w:pPr>
        <w:pStyle w:val="Style15"/>
        <w:spacing w:lineRule="auto" w:line="24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чащиеся работают в группах, записывают 2-3 своих предложения, затем зачитывают их: один читает- другой переводит.)</w:t>
      </w:r>
    </w:p>
    <w:p>
      <w:pPr>
        <w:pStyle w:val="Style15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полагаемые варианты предложений: 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dread the cold winters. 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ohn Logie Baird invented the first television. 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raining is important at a circus school. 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skills students acquire at school can help in later life. 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find schools only for boys or girls unusual. 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uses are the cheapest form of public transport.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attend school five days a week. 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y teachers are quite strict. 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eople at weddings usually wear smart clothes. 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y grandfather is very old-fashioned and still wears a hat. 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have to wear a uniform at school. 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t is important for people to participate in sports.</w:t>
      </w:r>
    </w:p>
    <w:p>
      <w:pPr>
        <w:pStyle w:val="Style15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учащиеся не могут самостоятельно придумать предложения, то можно зачитать данные выше и попросить их перевест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выков говорения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Speak about schools in the countries from the texts ex. 2 on p 46-47. 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.4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47.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3-4 учащихся высказываются о разных типах школ. Учитель проводит дифференцированную работу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ll do in WB ex. 1, 3, p. 20. SB ex. 5, p. 4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7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have you learned today?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was difficult for you today?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stimate you classmates’ work at the lesson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Our lesson is over. The bell has gone. You have worked well. Good-bye, my dear friends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tehno.ru/content/relaksacionnaya-pauza-zelenoe-nastro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1:00Z</dcterms:created>
  <dc:creator>Lenovo</dc:creator>
  <dc:description/>
  <cp:keywords/>
  <dc:language>en-US</dc:language>
  <cp:lastModifiedBy>М видео</cp:lastModifiedBy>
  <dcterms:modified xsi:type="dcterms:W3CDTF">2017-02-14T02:51:00Z</dcterms:modified>
  <cp:revision>11</cp:revision>
  <dc:subject/>
  <dc:title/>
</cp:coreProperties>
</file>